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</w:t>
      </w:r>
      <w:r>
        <w:rPr>
          <w:rFonts w:cs="Bookman Old Style" w:ascii="Bookman Old Style" w:hAnsi="Bookman Old Style"/>
          <w:sz w:val="18"/>
        </w:rPr>
        <w:t>nazwa i adres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l.      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ax      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8"/>
        </w:rPr>
        <w:t>e-mail .......................................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CENOW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1800"/>
        <w:rPr/>
      </w:pPr>
      <w:r>
        <w:rPr>
          <w:rFonts w:cs="Bookman Old Style" w:ascii="Bookman Old Style" w:hAnsi="Bookman Old Style"/>
          <w:b/>
          <w:bCs/>
        </w:rPr>
        <w:t>Oferujemy wykonanie usług polegających na przewozie dzieci do szkół na terenie Gminy Łęczyca za kwotę wyliczoną na podstawie szczegółowego opisu przedmiotu zamówienia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mówienie podstawowe: (ustalone na podstawie średniej liczby dni w miesiącu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 zł x   </w:t>
      </w:r>
      <w:r>
        <w:rPr>
          <w:rFonts w:cs="Bookman Old Style" w:ascii="Bookman Old Style" w:hAnsi="Bookman Old Style"/>
          <w:b/>
          <w:bCs/>
        </w:rPr>
        <w:t>624 km  x 20 dni x 10 miesięcy</w:t>
      </w:r>
      <w:r>
        <w:rPr>
          <w:rFonts w:cs="Bookman Old Style" w:ascii="Bookman Old Style" w:hAnsi="Bookman Old Style"/>
        </w:rPr>
        <w:t xml:space="preserve"> 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  <w:bCs/>
        </w:rPr>
        <w:t>................................. zł nett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+ podatek Vat ......... % </w:t>
        <w:br/>
        <w:t xml:space="preserve"> ( tj wartość Vat . ........................................ zł )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słownie:.....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 brutt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żej wymieniona kwota jest ceną zakładaną na podstawie kosztorysu ofertowego. Ostatecznie wynagrodzenie Zleceniobiorcy nastąpi w formie rozliczenia ilościowo 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ermin realizacji zamówienia: od 1 września 2010 roku – do 31 sierpnia 2011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nasza została złożona na  ............... stronach podpisanych </w:t>
        <w:br/>
        <w:t>i kolejno ponumerowanych z czego treść zawarta na stronach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Osobą koordynującą wykonanie przedmiotu zamówienia będzie:.......................................................................................................................................................................................................................</w:t>
        <w:br/>
        <w:t xml:space="preserve">nr tel......................................................................................................... </w:t>
        <w:br/>
        <w:t>e-mail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Oświadczenie wykonawcy o spełnieniu warunków udziału </w:t>
        <w:br/>
        <w:t>w postępowaniu zgodnie z art. 22 ust. 1 i nie podleganiu wykluczenia zgodnie z art..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ktualny odpis z właściwego rejestru albo aktualne zaświadczenie </w:t>
        <w:br/>
        <w:t>o wpisie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posiadanych autobusów ( minimum 15 autokarów  ) o roku produkcji maksymalnie 15 lat lub zmodernizowanych o okresie produkcji nie więcej niż 20 lat. / potwierdzony za zgodność z oryginał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potwierdzający, że przeciętna liczba zatrudnionych u oferenta pracowników oraz personelu kierowniczego w okresie ostatnich trzech lat, a jeśli okres działalności jest krótszy – w tym okresie, był nie mniejszy niż 20 osób w każdym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akceptowany wzór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a: jeśli któryś z dokumentów lub załączników wymienionych wyżej nie dotyczy wykonawców, wpisuje on przy punkcie – „nie dotyczy”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2:00Z</dcterms:created>
  <dc:creator>A.D.</dc:creator>
  <dc:description/>
  <dc:language>en-US</dc:language>
  <cp:lastModifiedBy>pokoj 5</cp:lastModifiedBy>
  <cp:lastPrinted>2009-08-17T12:06:00Z</cp:lastPrinted>
  <dcterms:modified xsi:type="dcterms:W3CDTF">2010-08-05T10:18:00Z</dcterms:modified>
  <cp:revision>4</cp:revision>
  <dc:subject/>
  <dc:title>Załącznik nr 2</dc:title>
</cp:coreProperties>
</file>